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/>
      </w:pPr>
      <w:r>
        <w:rPr>
          <w:rFonts w:cs="Arial" w:ascii="Arial" w:hAnsi="Arial"/>
          <w:b/>
          <w:bCs/>
          <w:caps/>
        </w:rPr>
        <w:t>BRANKO PAVLOVIĆ - "ZATO ŠTO MORA BOLjE"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RANKO PAVLOVIĆ, 1960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AGAN DELIĆ, 1953, profesor univerziteta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ROSLAV VELIČKOVIĆ, 1956, elektro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TAŠA STANIŠIĆ, 1964, građevin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RANKO GOJKOVIĆ, 1956, elektro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GORAN RADOVIĆ, 1949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DRAVKO DEURIĆ, 1963, mašinski tehniča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VESNA TOMIĆ, 1974, ekonomist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BRANISLAV VUKOSAVLjEVIĆ, 1960, službenik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URAT RONDIĆ, 1950, ekonomski tehničar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GORAN DOLOVIĆ, 1959, advokat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ILENA SEKULIĆ, 1969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SLOBODAN ĆURČIĆ, 1937, psiholog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ARKO STRIŽAK, 1960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ILORAD PAVLOVIĆ, 1948, lek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NADA CERIĆ, 1954, trgovinski 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MILAN MITIĆ, 1952, mašin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NEBOJŠA VASOVIĆ, 1963, dipl. meha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VLADIMIR ŠTAJNER, 1948, dipl. inženjer mašinstv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ARINA PAUNOVIĆ, 1959, lek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MIRKO RADETA, 1950, profesor, FUTO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BRANISLAV NIKOLIĆ, 1962, saobraćajni tehničar, SU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VESNA BOLjEVIĆ - GRUJIČIĆ, 1960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ČASLAV MANČIĆ, 1968, dipl. bibliotekar informat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BRANKA ŽIVKOVIĆ, 1973, mat. programerski sa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ILIJA POPOVIĆ, 1958, advokat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GORDANA PETROVIĆ, 1959,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ZORAN RISTIĆ, 1958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LjUBIŠA BABIĆ, 1953, graf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VERA GOBELjIĆ, 1958, 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JOVAN VUJOŠEVIĆ, 1978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LAZAR ISAKOV, 1949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MARICA OSTOJIĆ, 1966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SLAVKO ZORIĆ, 1948, dipl. pedag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BRATISLAV MLAĐIĆ, 1973, fiz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SLAVICA KRUNIĆ, 1951, arhe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DARKO KOCJAN, 1959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DAMIR SIMONČIĆ, 1959, inženjer informat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SAŠA OBRADOVIĆ, 1979, profesor fizičkog vaspitanj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NADICA MARGOLD, 1964, hemijski tehniča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BRATISLAV ANTANASKOVIĆ, 1959, elektrotehniča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NENAD GROMOVIĆ, 1953, dipl. mašinski inženjer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TIMOŠENKO KUZMANČEV, 1947, dipl. inženjer marketing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RADMILA VRAČAR, 1958, ekonomista, PETROVARAD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LjUBOMIR POLOJAC, 1946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BOŽINA ČOLOVIĆ, 1962, dipl. pedagog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MILOJKO MALINIĆ, 1950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JASMINA SAMARDžIĆ, 1954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VITO TOPIĆ, 1957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DARKO RUMENIĆ, 1984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RADOMIR TOMIĆ, 1963, dipl. pravnik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MILICA KOPRIVICA, 1954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DRAGAN DRAGAN, 1979, dipl. inženjer poljoprivrede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RADOVAN MRKŠIĆ, 1962, profesor istorij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ANICA ARSIĆ, 1947, profesor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MARKO VAJOVIĆ, 1983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MILENKO JOVANOVIĆ, 1948, dipl. filmski reditelj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MILANA ZLOKAS, 1984, apsolvent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SUZANA PETROVIĆ, 1964, ekonomski 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JELENA STANISAVLjEVIĆ, 1978,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VLADIMIR PECIKOZA, 1966, radnik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MAJA STOJKOVIĆ, 1974,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STEVAN RADIĆ, 1955, radnik, KARLOVČ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IKONIJA KARADžIĆ, 1970, dipl. inženjer mašinstv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ALEKSANDAR BOROVSKI, 1945, dipl. inženjer elektrotehn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LjILjANA KRSTIĆ, 1950, hemij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VLADIMIR ĐURIĆ, 1947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KOVINA ZAVIŠA, 1954, advoka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MILENKO UJVARI, 1958, prosvetni radnik, MORO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EMINA ESAPOVIĆ, 1973, inokorespondent - saradnik, ČONOPL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GORAN STOJANOVIĆ, 1961,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NEBOJŠA STEVIĆ, 1971, geološki tehničar, KLENOV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OLGA VUKADINOVIĆ, 1947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DANILO RALEVIĆ, 1955, trgovac, JAJIN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TOMISLAV ZLATIĆ, 1985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DRAGAN MITIĆ, 1986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NELI KRISTINA TODOROVIĆ - VASOVIĆ, 1959, dipl. astrofiz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BRANISLAV KOCKAR, 1961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DEJANOVIĆ ANĐELIJA, 1952, profesor, NOVI SAD</w:t>
      </w:r>
    </w:p>
    <w:p>
      <w:pPr>
        <w:pStyle w:val="NormalWeb"/>
        <w:spacing w:before="280" w:after="28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80. MITIĆ JASNA, 1982, studentkinja, BEOGR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7:48:00Z</dcterms:created>
  <dc:creator>Biljana</dc:creator>
  <dc:description/>
  <cp:keywords/>
  <dc:language>en-US</dc:language>
  <cp:lastModifiedBy>Biljana Zeljkovic</cp:lastModifiedBy>
  <dcterms:modified xsi:type="dcterms:W3CDTF">2015-09-01T13:06:00Z</dcterms:modified>
  <cp:revision>4</cp:revision>
  <dc:subject/>
  <dc:title/>
</cp:coreProperties>
</file>